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Heading"/>
        <w:spacing w:before="0" w:after="0"/>
        <w:rPr/>
      </w:pPr>
      <w:r>
        <w:rPr/>
        <w:t>重庆大学</w:t>
      </w:r>
      <w:r>
        <w:rPr/>
        <w:t>2</w:t>
      </w:r>
      <w:r>
        <w:rPr/>
        <w:t>016</w:t>
      </w:r>
      <w:r>
        <w:rPr/>
        <w:t>年“安全教育月”宣传</w:t>
      </w:r>
      <w:r>
        <w:rPr/>
        <w:t>教育</w:t>
      </w:r>
      <w:r>
        <w:rPr/>
        <w:t>活动</w:t>
      </w:r>
      <w:r>
        <w:rPr/>
        <w:t>安排</w:t>
      </w:r>
      <w:r>
        <w:rPr/>
        <w:t>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371"/>
        <w:gridCol w:w="156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落实单位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平安重大讲坛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四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题：慧眼识网，主讲人：渝中区公安分局网安支队政委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工部、研工部、保卫处</w:t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园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生专场辩论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第七届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研善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”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重庆大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生辩论赛上设置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”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辩论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场，围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园安全相关的辩论主题开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活动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让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在思辨的过程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全面认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园安全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工部、各学院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园安全管理专题培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训提高学校后勤服务人员、物业人员、校内商户的安全责任意识、安全知识水平、应急处置技能。新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区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虎溪校区党工委、虎溪校区管委会，后勤管理处</w:t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学生安全自护嘉年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为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消防隐患找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灭火器的正确使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紧急救护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识别安全标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法制知识竟答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趣味竞技单元，让学生在趣味游戏中增长安全知识和技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团委、保卫处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园安全专题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演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办公楼及实验室两个专场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织研究生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进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紧急疏散、消防安全演练、应急救护等多种安全演练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工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保卫处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典型安全事故警示宣传教育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结消防安全、交通安全、实验室安全、防盗防骗、社交安全、心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暴力侵害防范处置、防范自然灾害等校园安全典型事故案例，制作宣传展板（电子资料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新媒体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线下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渠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进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宣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工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研工部、校团委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保卫处、宣传部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战到底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生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知识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竞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生品牌活动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战到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”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知识竞赛开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知识普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由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二级学院选拔一支研究生代表队参赛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比赛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赛和决赛，小组赛按照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各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积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支队伍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加决赛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取前三名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予以奖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下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工部、各学院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平安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伴我行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题教育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活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一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安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育主题班会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党团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活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单位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标题 字符"/>
    <w:qFormat/>
    <w:rPr>
      <w:rFonts w:ascii="方正小标宋简体" w:hAnsi="方正小标宋简体" w:eastAsia="方正小标宋简体" w:cs="Times New Roman"/>
      <w:bCs/>
      <w:sz w:val="36"/>
      <w:szCs w:val="32"/>
    </w:rPr>
  </w:style>
  <w:style w:type="character" w:styleId="Style17">
    <w:name w:val="黑体标题 字符"/>
    <w:qFormat/>
    <w:rPr>
      <w:rFonts w:ascii="黑体;SimHei" w:hAnsi="黑体;SimHei" w:eastAsia="黑体;SimHei" w:cs="黑体;SimHei"/>
      <w:sz w:val="32"/>
      <w:szCs w:val="32"/>
    </w:rPr>
  </w:style>
  <w:style w:type="character" w:styleId="Style18">
    <w:name w:val="页眉 字符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true"/>
      <w:spacing w:before="200" w:after="20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黑体标题"/>
    <w:basedOn w:val="Normal"/>
    <w:qFormat/>
    <w:pPr>
      <w:snapToGrid w:val="true"/>
      <w:ind w:firstLine="640"/>
    </w:pPr>
    <w:rPr>
      <w:rFonts w:ascii="黑体;SimHei" w:hAnsi="黑体;SimHei" w:eastAsia="黑体;SimHei" w:cs="黑体;SimHe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5:00Z</dcterms:created>
  <dc:creator>王伟</dc:creator>
  <dc:description/>
  <cp:keywords/>
  <dc:language>en-US</dc:language>
  <cp:lastModifiedBy>王伟</cp:lastModifiedBy>
  <cp:lastPrinted>2016-10-28T10:16:00Z</cp:lastPrinted>
  <dcterms:modified xsi:type="dcterms:W3CDTF">2016-10-28T08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