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重庆大学机动车辆通行权限申请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系统代号：                                      填表日期：    年   月  日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3"/>
        <w:gridCol w:w="833"/>
        <w:gridCol w:w="18"/>
        <w:gridCol w:w="1635"/>
        <w:gridCol w:w="1465"/>
        <w:gridCol w:w="27"/>
        <w:gridCol w:w="824"/>
        <w:gridCol w:w="1775"/>
      </w:tblGrid>
      <w:tr>
        <w:trPr>
          <w:trHeight w:val="10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牌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类别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工本人      □配偶      □子女       □其他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类型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增  □续期  □修改车牌  □注销车辆   □其他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9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校内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校理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住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具体到门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校区    □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校区     □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校区    □虎溪校区    □校外 </w:t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求 及 注 意 事 项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申请车主均需签订《维护校园交通安全承诺书》。</w:t>
            </w:r>
          </w:p>
          <w:p>
            <w:pPr>
              <w:pStyle w:val="Normal"/>
              <w:spacing w:lineRule="exact" w:line="48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自觉遵守学校道路交通安全管理规定，服从学校交通安全管理。</w:t>
            </w:r>
          </w:p>
          <w:p>
            <w:pPr>
              <w:pStyle w:val="Normal"/>
              <w:spacing w:lineRule="exact" w:line="48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行权限的有效期参见《重庆大学车辆出入校园管理办法》的规定。有效期满后，申请人应及时提交相应证件审核以办理延期。</w:t>
            </w:r>
          </w:p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使用或协助他人使用虚假材料等欺骗手段办理车辆通行权限的，将予以校内通报、注销通行权限并移交公安机关处理。</w:t>
            </w:r>
          </w:p>
        </w:tc>
      </w:tr>
      <w:tr>
        <w:trPr>
          <w:trHeight w:val="9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期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免费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收费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标准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现金 □刷卡□内转 □网络</w:t>
            </w:r>
          </w:p>
        </w:tc>
      </w:tr>
      <w:tr>
        <w:trPr>
          <w:trHeight w:val="9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定额 □电子</w:t>
            </w:r>
          </w:p>
        </w:tc>
      </w:tr>
      <w:tr>
        <w:trPr>
          <w:trHeight w:val="109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 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庆大学保卫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3-6510585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机动车驾驶员维护校园交通安全承诺书</w:t>
      </w:r>
    </w:p>
    <w:p>
      <w:pPr>
        <w:pStyle w:val="Normal"/>
        <w:spacing w:before="48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防和减少道路交通事故的发生，创造安全、畅通、有序的校园交通安全环境，是每一位进入校园的机动车驾驶员的责任。为进一步规范校园交通安全秩序，有效推动和谐校园建设。作为机动车驾驶员特向学校交通安全管理部门做出如下承诺，并随时接受监督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觉遵守中华人民共和国道路交通安全的相关法律、法规。严格按照校园内交通标志、标示及交通信号灯的提示规范自身驾驶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校园内行驶时，车速严格控制在每小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里以内，主动避让行人，与行人保持必要的安全距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在校门周边、校园主干道及人行道上停泊车辆。在校园支干道停泊车辆时，注意保持道路畅通，有序停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在校园内鸣笛，不闯红灯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动车牌照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567" w:right="567" w:gutter="0" w:header="0" w:top="113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34:00Z</dcterms:created>
  <dc:creator>匿名用户</dc:creator>
  <dc:description/>
  <cp:keywords/>
  <dc:language>en-US</dc:language>
  <cp:lastModifiedBy>王晓云</cp:lastModifiedBy>
  <cp:lastPrinted>2018-06-11T11:51:00Z</cp:lastPrinted>
  <dcterms:modified xsi:type="dcterms:W3CDTF">2019-02-21T01:23:00Z</dcterms:modified>
  <cp:revision>7</cp:revision>
  <dc:subject/>
  <dc:title>重庆大学临时机动车辆通行证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